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窗边的小豆豆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窗前萌动小豆豆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萌动：小豆豆的成长历程</w:t>
      </w:r>
      <w:r>
        <w:rPr>
          <w:sz w:val="32"/>
          <w:szCs w:val="32"/>
        </w:rPr>
        <w:t>&lt;/p&gt;&lt;p&gt;&lt;img src="/static-img/nERSbA9lg3Y_TqTpSpo4dpnuOOlm3G64RlBbzioIXzoV1VMkPy43qEVk1MCZHvm0.png"&gt;&lt;/p&gt;&lt;p&gt;</w:t>
      </w:r>
      <w:r>
        <w:rPr>
          <w:sz w:val="32"/>
          <w:szCs w:val="32"/>
        </w:rPr>
        <w:t>在一个阳光明媚的早晨，窗边的小豆豆正静静地躺在花盆里，仿佛在等待着新的一天的开始。它是一株常见的小植物，但每一株都有其独特的故事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最初是作为一束鲜花送给她的女儿的手作礼物。那个时候，它们只是些许嫩绿色的芽苗，没有任何显眼的地方。但随着时间的推移，小豆豆逐渐从那些普通的家庭装饰中脱颖而出，它们开始展现出它们那不凡的一面。</w:t>
      </w:r>
      <w:r>
        <w:rPr>
          <w:sz w:val="32"/>
          <w:szCs w:val="32"/>
        </w:rPr>
        <w:t>&lt;/p&gt;&lt;p&gt;&lt;img src="/static-img/auV1vtjySNpG2k4hV2FSvZnuOOlm3G64RlBbzioIXzrK34fGgcsSo7O9R-ak8mLS8YU8G2jywX8pJhlx8IPUsux2kjBUHrNG3I_pqW7I66kj8K4Imkr2yp7krL60O1ozu23dfC8k4JQyCEU51GoC8WJvFQlQi_C3pakNUz27cu8.jpg"&gt;&lt;/p&gt;&lt;p&gt;</w:t>
      </w:r>
      <w:r>
        <w:rPr>
          <w:sz w:val="32"/>
          <w:szCs w:val="32"/>
        </w:rPr>
        <w:t>例如，有一次，一位勤劳的小主妇用小豆豆来装饰客厅角落，她将它们摆放在书架旁边，用以隔断空间，同时也增添了一抹绿意。慢慢地，小主妇发现，每当她放松心情的时候，都会悄悄靠近那片小草坪，享受那份来自自然界的声音和气息。在这样的环境下，小豆豆变得更加健康强壮，叶子更加饱满茂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对小 豆 豆都是如此友好。一家忙碌的大都市夫妻，在他们紧张工作后疲惫不堪时，将他们曾经爱护的小植被丢弃于废旧公寓的一个角落，那里充斥着灰尘和污垢。没过多久，这些原本可爱的小生命便枯萎了，他们忘记了养育之初所下的汗水，也遗忘了它曾带来的欢乐与安慰。而这些故事，让人们意识到，无论是生活中的繁忙还是外部环境变化，只要我们持续关注并适当照料，即使是在最不起眼的地方生存下来的植物，也能绽放出不同的色彩，为我们的生活增添更多美好的瞬间。</w:t>
      </w:r>
      <w:r>
        <w:rPr>
          <w:sz w:val="32"/>
          <w:szCs w:val="32"/>
        </w:rPr>
        <w:t>&lt;/p&gt;&lt;p&gt;&lt;img src="/static-img/th72WoJXeFZfdT0GUurAj5nuOOlm3G64RlBbzioIXzrK34fGgcsSo7O9R-ak8mLS8YU8G2jywX8pJhlx8IPUsux2kjBUHrNG3I_pqW7I66kj8K4Imkr2yp7krL60O1ozu23dfC8k4JQyCEU51GoC8WJvFQlQi_C3pakNUz27cu8.jpg"&gt;&lt;/p&gt;&lt;p&gt;</w:t>
      </w:r>
      <w:r>
        <w:rPr>
          <w:sz w:val="32"/>
          <w:szCs w:val="32"/>
        </w:rPr>
        <w:t>通过这些真实案例，我们可以看到无论是作为装饰品还是真正参与到我们的日常生活中，小 豆 豆都能够提供一种特殊的情感支持。这也是为什么“窗边的小 豆 豆全文”成为很多人追求的心灵寄托——因为即使身处喧嚣都市，也能找到宁静与平衡，从这点上看，其意义远远超越简单的地理位置或形态，更像是心灵深处温暖、持久且不可思议的情感纽带连接者。</w:t>
      </w:r>
      <w:r>
        <w:rPr>
          <w:sz w:val="32"/>
          <w:szCs w:val="32"/>
        </w:rPr>
        <w:t>&lt;/p&gt;&lt;p&gt;&lt;a href = "/doc/973413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前萌动小豆豆的成长历程</w:t>
      </w:r>
      <w:r>
        <w:rPr>
          <w:sz w:val="32"/>
          <w:szCs w:val="32"/>
        </w:rPr>
        <w:t>.doc" rel="alternate" download="973413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前萌动小豆豆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